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5"/>
      </w:tblGrid>
      <w:tr>
        <w:trPr>
          <w:trHeight w:val="23180" w:hRule="atLeast"/>
        </w:trPr>
        <w:tc>
          <w:tcPr>
            <w:tcW w:w="16275" w:type="dxa"/>
            <w:tcBorders>
              <w:top w:val="thinThickSmallGap" w:sz="48" w:space="0" w:color="000000"/>
              <w:left w:val="thinThickSmallGap" w:sz="48" w:space="0" w:color="000000"/>
              <w:bottom w:val="thickThinSmallGap" w:sz="48" w:space="0" w:color="000000"/>
              <w:right w:val="thickThinSmallGap" w:sz="48" w:space="0" w:color="000000"/>
            </w:tcBorders>
            <w:shd w:fill="FF0066" w:val="clear"/>
          </w:tcPr>
          <w:p>
            <w:pPr>
              <w:pStyle w:val="Heading1"/>
              <w:snapToGrid w:val="false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520" w:leader="none"/>
                <w:tab w:val="center" w:pos="8062" w:leader="none"/>
                <w:tab w:val="left" w:pos="12700" w:leader="none"/>
              </w:tabs>
              <w:rPr>
                <w:color w:val="000000"/>
                <w:sz w:val="43"/>
                <w:szCs w:val="4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66040</wp:posOffset>
                  </wp:positionV>
                  <wp:extent cx="1087120" cy="184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3"/>
                <w:szCs w:val="43"/>
              </w:rPr>
              <w:tab/>
            </w:r>
            <w:r>
              <w:rPr>
                <w:sz w:val="43"/>
                <w:szCs w:val="43"/>
              </w:rPr>
              <w:object w:dxaOrig="6254" w:dyaOrig="30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2.75pt;height:152.25pt" filled="f" o:ole="">
                  <v:imagedata r:id="rId4" o:title=""/>
                </v:shape>
                <o:OLEObject Type="Embed" ProgID="" ShapeID="ole_rId3" DrawAspect="Content" ObjectID="_1351994133" r:id="rId3"/>
              </w:object>
            </w:r>
          </w:p>
          <w:p>
            <w:pPr>
              <w:pStyle w:val="Heading1"/>
              <w:tabs>
                <w:tab w:val="clear" w:pos="708"/>
                <w:tab w:val="left" w:pos="1520" w:leader="none"/>
                <w:tab w:val="center" w:pos="8062" w:leader="none"/>
                <w:tab w:val="left" w:pos="12700" w:leader="none"/>
              </w:tabs>
              <w:rPr>
                <w:color w:val="000000"/>
                <w:sz w:val="43"/>
                <w:szCs w:val="43"/>
              </w:rPr>
            </w:pPr>
            <w:r>
              <w:rPr>
                <w:color w:val="000000"/>
                <w:sz w:val="43"/>
                <w:szCs w:val="43"/>
              </w:rPr>
              <w:t>AYUNTAMIENTO DE VILLANUEVA DE LA V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CONCEJALÍA DE LOS JÓVENES Y EL DEPORTE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 w:val="false"/>
                <w:color w:val="000000"/>
                <w:sz w:val="23"/>
                <w:szCs w:val="23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885</wp:posOffset>
                      </wp:positionH>
                      <wp:positionV relativeFrom="paragraph">
                        <wp:posOffset>63500</wp:posOffset>
                      </wp:positionV>
                      <wp:extent cx="3919855" cy="51562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5327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54"/>
                                      <w:szCs w:val="54"/>
                                    </w:rPr>
                                    <w:t>MARZO - ABR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3pt" style="position:absolute;rotation:-0;width:310pt;height:41.95pt;mso-wrap-distance-left:9.05pt;mso-wrap-distance-right:9.05pt;mso-wrap-distance-top:0pt;mso-wrap-distance-bottom:0pt;margin-top:5pt;mso-position-vertical-relative:text;margin-left:457.5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54"/>
                                <w:szCs w:val="54"/>
                              </w:rPr>
                              <w:t>MARZO - ABR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    </w:t>
            </w:r>
            <w:r>
              <w:rPr>
                <w:color w:val="000000"/>
                <w:sz w:val="54"/>
                <w:szCs w:val="54"/>
                <w:u w:val="single"/>
              </w:rPr>
              <w:t>ACTIVIDADES 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b/>
                <w:bCs/>
                <w:color w:val="000000"/>
                <w:sz w:val="35"/>
                <w:szCs w:val="35"/>
              </w:rPr>
              <w:t>HORARIO DE APERTURA DEL ESPACIO JOVEN:</w:t>
            </w:r>
          </w:p>
          <w:p>
            <w:pPr>
              <w:pStyle w:val="Heading6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   </w:t>
            </w:r>
            <w:r>
              <w:rPr>
                <w:color w:val="000000"/>
                <w:sz w:val="35"/>
                <w:szCs w:val="35"/>
              </w:rPr>
              <w:t>MAÑANA: 10:00H-14:00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b/>
                <w:bCs/>
                <w:color w:val="000000"/>
                <w:sz w:val="35"/>
                <w:szCs w:val="35"/>
              </w:rPr>
              <w:t>TARDE: 17:00H-21:00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sz w:val="35"/>
                <w:szCs w:val="35"/>
              </w:rPr>
            </w:pPr>
            <w:r>
              <w:rPr>
                <w:b w:val="false"/>
                <w:bCs w:val="false"/>
                <w:color w:val="000000"/>
                <w:sz w:val="35"/>
                <w:szCs w:val="35"/>
              </w:rPr>
              <w:t xml:space="preserve">LAS ACTIVIDADES Y TORNEOS DE </w:t>
            </w:r>
            <w:r>
              <w:rPr>
                <w:color w:val="000000"/>
                <w:sz w:val="35"/>
                <w:szCs w:val="35"/>
                <w:u w:val="single"/>
              </w:rPr>
              <w:t>MAÑANA</w:t>
            </w:r>
            <w:r>
              <w:rPr>
                <w:b w:val="false"/>
                <w:bCs w:val="false"/>
                <w:color w:val="000000"/>
                <w:sz w:val="35"/>
                <w:szCs w:val="35"/>
              </w:rPr>
              <w:t xml:space="preserve"> SE REALIZARAN DE </w:t>
            </w:r>
            <w:r>
              <w:rPr>
                <w:color w:val="000000"/>
                <w:sz w:val="35"/>
                <w:szCs w:val="35"/>
              </w:rPr>
              <w:t>12:00-14:00H</w:t>
            </w:r>
          </w:p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5"/>
                <w:szCs w:val="35"/>
              </w:rPr>
              <w:t xml:space="preserve">  </w:t>
            </w:r>
            <w:r>
              <w:rPr>
                <w:color w:val="000000"/>
                <w:sz w:val="35"/>
                <w:szCs w:val="35"/>
              </w:rPr>
              <w:t xml:space="preserve">LAS ACTIVIDADES Y TORNEOS DE </w:t>
            </w:r>
            <w:r>
              <w:rPr>
                <w:b/>
                <w:bCs/>
                <w:color w:val="000000"/>
                <w:sz w:val="35"/>
                <w:szCs w:val="35"/>
                <w:u w:val="single"/>
              </w:rPr>
              <w:t>TARDE</w:t>
            </w:r>
            <w:r>
              <w:rPr>
                <w:color w:val="000000"/>
                <w:sz w:val="35"/>
                <w:szCs w:val="35"/>
              </w:rPr>
              <w:t xml:space="preserve"> SE REALIZARAN   DE  </w:t>
            </w:r>
            <w:r>
              <w:rPr>
                <w:b/>
                <w:bCs/>
                <w:color w:val="000000"/>
                <w:sz w:val="35"/>
                <w:szCs w:val="35"/>
              </w:rPr>
              <w:t>16:00-20:00H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4"/>
              <w:tabs>
                <w:tab w:val="clear" w:pos="708"/>
                <w:tab w:val="left" w:pos="3720" w:leader="none"/>
                <w:tab w:val="left" w:pos="10200" w:leader="none"/>
              </w:tabs>
              <w:rPr/>
            </w:pPr>
            <w:r>
              <w:rPr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  <w:u w:val="single"/>
              </w:rPr>
              <w:t>DIA 5</w:t>
              <w:tab/>
              <w:t xml:space="preserve">                   ACTIVIDAD                                                               EDAD                             </w:t>
            </w:r>
            <w:r>
              <w:rPr/>
              <w:t>INSTALCIÓN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385"/>
              <w:gridCol w:w="31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 xml:space="preserve">TARDE:          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>CIRCUITO OPEN BADMINTON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color w:val="000000"/>
                      <w:sz w:val="25"/>
                      <w:szCs w:val="25"/>
                    </w:rPr>
                  </w:pPr>
                  <w:r>
                    <w:rPr>
                      <w:bCs w:val="false"/>
                      <w:color w:val="000000"/>
                      <w:sz w:val="25"/>
                      <w:szCs w:val="25"/>
                    </w:rPr>
                    <w:t>PABELLON MULTIUSOS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10290" w:leader="none"/>
                <w:tab w:val="left" w:pos="1195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</w:rPr>
              <w:t xml:space="preserve">  </w:t>
            </w:r>
            <w:r>
              <w:rPr>
                <w:bCs w:val="false"/>
                <w:color w:val="000000"/>
                <w:sz w:val="25"/>
                <w:szCs w:val="25"/>
                <w:u w:val="single"/>
              </w:rPr>
              <w:t>DIA 6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385"/>
              <w:gridCol w:w="31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ÓN OPEN BADMINTON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ABELLON MULTIUSO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ARDE: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OPEN BADMINTON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ABELLON MULTIUS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7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3060"/>
              <w:gridCol w:w="2880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ALLER DE DECORACION DE MAN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8 - 20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12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02"/>
              <w:gridCol w:w="3138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         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PIN-PON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13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0"/>
              <w:gridCol w:w="3060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MAÑANA: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PIN-P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8-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ÓN FUTBOLI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16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14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63"/>
              <w:gridCol w:w="3077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FUTBOLIN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8-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19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0"/>
              <w:gridCol w:w="2934"/>
              <w:gridCol w:w="300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LABORACION DEL REGALO DIA DEL PADRE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5-15 AÑOS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20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5"/>
              <w:gridCol w:w="30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MAÑANA: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DE VOLEIBOL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 18 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ABELLON MULTIUSO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 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MPETICION DE VOLEIBOL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 18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ABELLON MULTIUS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DIA 21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RUTA SENDERISTA 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  <w:u w:val="single"/>
              </w:rPr>
              <w:t>DIA 26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5"/>
              <w:gridCol w:w="2875"/>
              <w:gridCol w:w="306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BINGO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8-16 AÑ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5"/>
              </w:rPr>
              <w:t>DIA 27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5"/>
              <w:gridCol w:w="30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MAÑANA: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ELICULA INFANTIL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DE 6-12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ARDE:    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PELICULA ADULTO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 18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6"/>
                <w:u w:val="single"/>
              </w:rPr>
              <w:t>DIA 28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JUEGOS DE MESA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5"/>
                <w:szCs w:val="26"/>
                <w:u w:val="single"/>
              </w:rPr>
              <w:t>DIA 2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ARDE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ORNEO FUTBOL SALA FEMENINO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16 AÑO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LEGIO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DIA 3</w:t>
            </w:r>
            <w:r>
              <w:rPr/>
              <w:t xml:space="preserve"> 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TORNEO FUTBOL SALA BENJAMIN 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DE 5-8 AÑOS 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LEGI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ARDE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TORNEO FUTBOL SALA FEMENINO (FINAL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+16 AÑO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COLEG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A 4</w:t>
            </w:r>
          </w:p>
          <w:tbl>
            <w:tblPr>
              <w:tblW w:w="14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XPOSICION FOTOS DE ACTIVIDADE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LIBRE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8"/>
                <w:u w:val="single"/>
              </w:rPr>
              <w:t>INSCRIPCIONES DE TALLERES Y TORNEOS</w:t>
            </w:r>
            <w:r>
              <w:rPr>
                <w:b/>
                <w:bCs/>
                <w:color w:val="000000"/>
                <w:sz w:val="27"/>
                <w:szCs w:val="28"/>
              </w:rPr>
              <w:t>: CADA SEMANA SE INFORMARÁ DEL PLAZO DE INSCRIPCIÓN Y DESARROLLO DE LA ACTIVIDA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8"/>
                <w:u w:val="single"/>
              </w:rPr>
              <w:t>PARA MÁS INFORMACIÓN DE LAS ACTIVIDADES</w:t>
            </w:r>
            <w:r>
              <w:rPr>
                <w:b/>
                <w:bCs/>
                <w:color w:val="000000"/>
                <w:sz w:val="27"/>
                <w:szCs w:val="28"/>
              </w:rPr>
              <w:t>: PANEL EXTERIOR INFORMATIVO DEL ESPACIO JOVEN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8"/>
              </w:rPr>
              <w:t xml:space="preserve">NOTA: </w:t>
            </w:r>
            <w:r>
              <w:rPr>
                <w:b/>
                <w:i/>
                <w:iCs/>
                <w:color w:val="000000"/>
                <w:sz w:val="27"/>
                <w:szCs w:val="28"/>
              </w:rPr>
              <w:t>EN EL HORARIO FUERA DE ACTIVIDADES EL ESPACIO SE PODRÁ UTILIZAR EN SU TOTALIDAD.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6838" w:h="23811"/>
      <w:pgMar w:left="9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7:00Z</dcterms:created>
  <dc:creator>espacio joven</dc:creator>
  <dc:description/>
  <dc:language>en-US</dc:language>
  <cp:lastModifiedBy>Vanesa</cp:lastModifiedBy>
  <dcterms:modified xsi:type="dcterms:W3CDTF">2010-02-25T20:14:00Z</dcterms:modified>
  <cp:revision>6</cp:revision>
  <dc:subject/>
  <dc:title/>
</cp:coreProperties>
</file>