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14400</wp:posOffset>
            </wp:positionV>
            <wp:extent cx="4686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9968" r="8324" b="2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1"/>
      </w:tblGrid>
      <w:tr>
        <w:trPr>
          <w:trHeight w:val="19619" w:hRule="atLeast"/>
        </w:trPr>
        <w:tc>
          <w:tcPr>
            <w:tcW w:w="15141" w:type="dxa"/>
            <w:tcBorders>
              <w:top w:val="thinThickSmallGap" w:sz="48" w:space="0" w:color="000000"/>
              <w:left w:val="thinThickSmallGap" w:sz="48" w:space="0" w:color="000000"/>
              <w:bottom w:val="thickThinSmallGap" w:sz="48" w:space="0" w:color="000000"/>
              <w:right w:val="thickThinSmallGap" w:sz="48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sz w:val="56"/>
                <w:u w:val="single"/>
              </w:rPr>
            </w:pPr>
            <w:r>
              <w:rPr>
                <w:sz w:val="56"/>
                <w:u w:val="single"/>
              </w:rPr>
              <w:t xml:space="preserve">ACTIVIDADES DE DICIEMBRE </w:t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LUGAR: ESPACIO JOV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ORARIO DE APERTURA DEL ESPACIO JOVEN:</w:t>
            </w:r>
          </w:p>
          <w:p>
            <w:pPr>
              <w:pStyle w:val="Heading6"/>
              <w:rPr/>
            </w:pPr>
            <w:r>
              <w:rPr/>
              <w:t xml:space="preserve">    </w:t>
            </w:r>
            <w:r>
              <w:rPr/>
              <w:t>MAÑANA: 10:00-14:0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36"/>
              </w:rPr>
              <w:t>TARDE: 17:00-21:0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 xml:space="preserve">LAS ACTIVIDADES DE </w:t>
            </w:r>
            <w:r>
              <w:rPr>
                <w:sz w:val="36"/>
                <w:u w:val="single"/>
              </w:rPr>
              <w:t>MAÑANA</w:t>
            </w:r>
            <w:r>
              <w:rPr>
                <w:b w:val="false"/>
                <w:bCs w:val="false"/>
                <w:sz w:val="36"/>
              </w:rPr>
              <w:t xml:space="preserve"> SE REALIZARAN DE </w:t>
            </w:r>
            <w:r>
              <w:rPr>
                <w:sz w:val="36"/>
              </w:rPr>
              <w:t>12:00-14:00H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 xml:space="preserve">LAS ACTIVIDADES DE </w:t>
            </w:r>
            <w:r>
              <w:rPr>
                <w:b/>
                <w:bCs/>
                <w:sz w:val="36"/>
                <w:u w:val="single"/>
              </w:rPr>
              <w:t>TARDE</w:t>
            </w:r>
            <w:r>
              <w:rPr>
                <w:sz w:val="36"/>
              </w:rPr>
              <w:t xml:space="preserve"> SE REALIZARAN DE     </w:t>
            </w:r>
            <w:r>
              <w:rPr>
                <w:b/>
                <w:bCs/>
                <w:sz w:val="36"/>
              </w:rPr>
              <w:t>19:00-21:00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6"/>
                <w:u w:val="single"/>
              </w:rPr>
              <w:t>DIA 21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CTIVIDADES: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MAÑAN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</w:rPr>
              <w:t xml:space="preserve">              </w:t>
            </w:r>
            <w:r>
              <w:rPr>
                <w:b/>
                <w:bCs/>
                <w:sz w:val="26"/>
              </w:rPr>
              <w:t>TARDE:        DECORACIÓN DEL ESPACIO JOVEN, TORNEO DE FUTBOLIN Y PIN-P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6"/>
                <w:u w:val="single"/>
              </w:rPr>
              <w:t>DIA 22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CTIVIDADES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</w:t>
            </w:r>
            <w:r>
              <w:rPr>
                <w:b/>
                <w:bCs/>
                <w:sz w:val="26"/>
              </w:rPr>
              <w:t>MAÑAN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</w:t>
            </w:r>
            <w:r>
              <w:rPr>
                <w:b/>
                <w:bCs/>
                <w:sz w:val="26"/>
              </w:rPr>
              <w:t>TARDE:        TALLER DE PLASTILIN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  <w:u w:val="single"/>
              </w:rPr>
              <w:t>DIA 23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CTIVIDADES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</w:t>
            </w:r>
            <w:r>
              <w:rPr>
                <w:b/>
                <w:bCs/>
                <w:sz w:val="26"/>
              </w:rPr>
              <w:t>MAÑANA:      TORNEO DE BALONCESTO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</w:t>
            </w:r>
            <w:r>
              <w:rPr>
                <w:b/>
                <w:bCs/>
                <w:sz w:val="26"/>
              </w:rPr>
              <w:t>TARDE:          TALLER DE ARCILL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  <w:u w:val="single"/>
              </w:rPr>
              <w:t>DIA 24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CTIVIDADES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</w:t>
            </w:r>
            <w:r>
              <w:rPr>
                <w:b/>
                <w:bCs/>
                <w:sz w:val="26"/>
              </w:rPr>
              <w:t>MAÑANA:      ENSAYO DE VILLANCICOS Y CUENTOS PARA EL DIA 25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</w:t>
            </w:r>
            <w:r>
              <w:rPr>
                <w:b/>
                <w:bCs/>
                <w:sz w:val="26"/>
              </w:rPr>
              <w:t>TARDE:            BUZON DE PAPA NOEL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  <w:u w:val="single"/>
              </w:rPr>
              <w:t>DIA 25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CTIVIDADES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>MAÑANA:       ------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>TARDE:          VISITA A LA RESIDENCI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  <w:u w:val="single"/>
              </w:rPr>
              <w:t>DIA 26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CTIVIDADES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>MAÑANA:      TORNEO DE FÚTBOL SALA  SUB 14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>TARDE:          TORNEO  DE FÚTBOL SALA  ABSOLUTO Y FEMENINO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  <w:u w:val="single"/>
              </w:rPr>
              <w:t>DIA 27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CTIVIDADES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>MAÑANA:   TORNEO DE FÚTBOL SALA  SUB 1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>TARDE:       TORNEO  DE FÚTBOL SALA  ABSOLUTO Y FEMENIN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6"/>
                <w:u w:val="single"/>
              </w:rPr>
              <w:t>DIA 28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CTIVIDADES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 xml:space="preserve">MAÑANA:    PAPIROFLEXIA  GLOBLOFLEXIA DE  5   A  10 AÑO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>TARDE:        DISEÑO DE CAMISETAS LIB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6"/>
                <w:u w:val="single"/>
              </w:rPr>
              <w:t>DIA 29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CTIVIDADES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</w:t>
            </w:r>
            <w:r>
              <w:rPr>
                <w:b/>
                <w:bCs/>
                <w:sz w:val="26"/>
              </w:rPr>
              <w:t>MAÑANA:  TORNEO DE BADMINTON INDIVIDUAL PEQUEÑ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</w:rPr>
              <w:t xml:space="preserve">                </w:t>
            </w:r>
            <w:r>
              <w:rPr>
                <w:b/>
                <w:bCs/>
                <w:sz w:val="26"/>
              </w:rPr>
              <w:t>TARDE:       TORNEO DE BADMINTON INDIVIDUAL ABSOLU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6"/>
                <w:u w:val="single"/>
              </w:rPr>
              <w:t>DIA 3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ACTIVIDADES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>MAÑANA:  GINCAN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>TARDE:      EXPOSICIÓN DE FOTOS DE LA SEMA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NOTA!!: </w:t>
            </w:r>
            <w:r>
              <w:rPr>
                <w:b/>
                <w:i/>
                <w:iCs/>
              </w:rPr>
              <w:t>EN EL HORARIO FUERA DE ACTIVIDADES EL ESPACIO SE PODRÁ UTILIZAR EN SU TOTALID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900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9:00Z</dcterms:created>
  <dc:creator>ruben</dc:creator>
  <dc:description/>
  <dc:language>en-US</dc:language>
  <cp:lastModifiedBy>ruben</cp:lastModifiedBy>
  <dcterms:modified xsi:type="dcterms:W3CDTF">2009-12-09T10:55:00Z</dcterms:modified>
  <cp:revision>4</cp:revision>
  <dc:subject/>
  <dc:title/>
</cp:coreProperties>
</file>