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5"/>
      </w:tblGrid>
      <w:tr>
        <w:trPr>
          <w:trHeight w:val="23180" w:hRule="atLeast"/>
        </w:trPr>
        <w:tc>
          <w:tcPr>
            <w:tcW w:w="16275" w:type="dxa"/>
            <w:tcBorders>
              <w:top w:val="thinThickSmallGap" w:sz="48" w:space="0" w:color="000000"/>
              <w:left w:val="thinThickSmallGap" w:sz="48" w:space="0" w:color="000000"/>
              <w:bottom w:val="thickThinSmallGap" w:sz="48" w:space="0" w:color="000000"/>
              <w:right w:val="thickThinSmallGap" w:sz="48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1520" w:leader="none"/>
                <w:tab w:val="center" w:pos="8062" w:leader="none"/>
                <w:tab w:val="left" w:pos="1270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6868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6868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686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8.05pt;width:68.35pt;height:10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drawing>
                <wp:inline distT="0" distB="0" distL="0" distR="0">
                  <wp:extent cx="4037965" cy="1370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75" t="9968" r="8324" b="2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left" w:pos="1520" w:leader="none"/>
                <w:tab w:val="center" w:pos="8062" w:leader="none"/>
                <w:tab w:val="left" w:pos="12700" w:leader="none"/>
              </w:tabs>
              <w:rPr/>
            </w:pPr>
            <w:r>
              <w:rPr/>
              <w:t>AYUNTAMIENTO DE VILLANUEVA DE LA V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JALÍADE LOS JÓVENES Y EL DEPORTE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 w:val="false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885</wp:posOffset>
                      </wp:positionH>
                      <wp:positionV relativeFrom="paragraph">
                        <wp:posOffset>63500</wp:posOffset>
                      </wp:positionV>
                      <wp:extent cx="2476500" cy="532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53276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ENE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3pt" style="position:absolute;rotation:-0;width:195pt;height:41.95pt;mso-wrap-distance-left:9.05pt;mso-wrap-distance-right:9.05pt;mso-wrap-distance-top:0pt;mso-wrap-distance-bottom:0pt;margin-top:5pt;mso-position-vertical-relative:text;margin-left:4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N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           </w:t>
            </w:r>
            <w:r>
              <w:rPr>
                <w:color w:val="0000FF"/>
                <w:sz w:val="56"/>
                <w:u w:val="single"/>
              </w:rPr>
              <w:t>ACTIVIDADES 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ORARIO DE APERTURA DEL ESPACIO JOVEN: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>MAÑANA: 10:00H-14:0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6"/>
              </w:rPr>
              <w:t>TARDE: 17:00H-21:0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 xml:space="preserve">LAS ACTIVIDADES Y TORNEOS DE </w:t>
            </w:r>
            <w:r>
              <w:rPr>
                <w:sz w:val="36"/>
                <w:u w:val="single"/>
              </w:rPr>
              <w:t>MAÑANA</w:t>
            </w:r>
            <w:r>
              <w:rPr>
                <w:b w:val="false"/>
                <w:bCs w:val="false"/>
                <w:sz w:val="36"/>
              </w:rPr>
              <w:t xml:space="preserve"> SE REALIZARAN DE </w:t>
            </w:r>
            <w:r>
              <w:rPr>
                <w:sz w:val="36"/>
              </w:rPr>
              <w:t>12:00-14:00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LAS ACTIVIDADES Y TORNEOS DE </w:t>
            </w:r>
            <w:r>
              <w:rPr>
                <w:b/>
                <w:bCs/>
                <w:sz w:val="36"/>
                <w:u w:val="single"/>
              </w:rPr>
              <w:t>TARDE</w:t>
            </w:r>
            <w:r>
              <w:rPr>
                <w:sz w:val="36"/>
              </w:rPr>
              <w:t xml:space="preserve"> SE REALIZARAN   DE  </w:t>
            </w:r>
            <w:r>
              <w:rPr>
                <w:b/>
                <w:bCs/>
                <w:sz w:val="36"/>
              </w:rPr>
              <w:t>19:00-21:00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3720" w:leader="none"/>
                <w:tab w:val="left" w:pos="1020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6"/>
                <w:u w:val="single"/>
              </w:rPr>
              <w:t>DIA 2</w:t>
            </w:r>
            <w:r>
              <w:rPr>
                <w:sz w:val="26"/>
              </w:rPr>
              <w:tab/>
            </w:r>
            <w:r>
              <w:rPr>
                <w:sz w:val="26"/>
                <w:u w:val="single"/>
              </w:rPr>
              <w:t>ACTIVIDAD</w:t>
            </w:r>
            <w:r>
              <w:rPr>
                <w:sz w:val="26"/>
              </w:rPr>
              <w:t xml:space="preserve">                                                             </w:t>
            </w:r>
            <w:r>
              <w:rPr>
                <w:sz w:val="26"/>
                <w:u w:val="single"/>
              </w:rPr>
              <w:t>EDAD</w:t>
            </w: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  <w:u w:val="single"/>
              </w:rPr>
              <w:t>INSTALCIÓN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385"/>
              <w:gridCol w:w="31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rPr>
                      <w:bCs w:val="false"/>
                      <w:sz w:val="26"/>
                    </w:rPr>
                  </w:pPr>
                  <w:r>
                    <w:rPr>
                      <w:sz w:val="26"/>
                    </w:rPr>
                    <w:t>MAÑANA:</w:t>
                  </w:r>
                  <w:r>
                    <w:rPr>
                      <w:b w:val="false"/>
                      <w:bCs w:val="false"/>
                      <w:sz w:val="26"/>
                    </w:rPr>
                    <w:t xml:space="preserve">      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  <w:lang w:val="en-GB"/>
                    </w:rPr>
                  </w:pPr>
                  <w:r>
                    <w:rPr>
                      <w:bCs w:val="false"/>
                      <w:sz w:val="26"/>
                      <w:lang w:val="en-GB"/>
                    </w:rPr>
                    <w:t>WII SPORT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</w:rPr>
                  </w:pPr>
                  <w:r>
                    <w:rPr>
                      <w:bCs w:val="false"/>
                      <w:sz w:val="26"/>
                    </w:rPr>
                    <w:t>10-20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</w:rPr>
                  </w:pPr>
                  <w:r>
                    <w:rPr>
                      <w:bCs w:val="false"/>
                      <w:sz w:val="26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rPr>
                      <w:bCs w:val="false"/>
                      <w:sz w:val="26"/>
                    </w:rPr>
                  </w:pPr>
                  <w:r>
                    <w:rPr>
                      <w:bCs w:val="false"/>
                      <w:sz w:val="26"/>
                    </w:rPr>
                    <w:t xml:space="preserve">TARDE:          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  <w:lang w:val="en-GB"/>
                    </w:rPr>
                  </w:pPr>
                  <w:r>
                    <w:rPr>
                      <w:bCs w:val="false"/>
                      <w:sz w:val="26"/>
                      <w:lang w:val="en-GB"/>
                    </w:rPr>
                    <w:t>TORNEO DE PLAY STATION PRO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</w:rPr>
                  </w:pPr>
                  <w:r>
                    <w:rPr>
                      <w:bCs w:val="false"/>
                      <w:sz w:val="26"/>
                    </w:rPr>
                    <w:t>+20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08"/>
                      <w:tab w:val="left" w:pos="10290" w:leader="none"/>
                      <w:tab w:val="left" w:pos="11955" w:leader="none"/>
                    </w:tabs>
                    <w:jc w:val="center"/>
                    <w:rPr>
                      <w:bCs w:val="false"/>
                      <w:sz w:val="26"/>
                    </w:rPr>
                  </w:pPr>
                  <w:r>
                    <w:rPr>
                      <w:bCs w:val="false"/>
                      <w:sz w:val="26"/>
                    </w:rPr>
                    <w:t>ESPACIO JOVEN</w:t>
                  </w:r>
                </w:p>
              </w:tc>
            </w:tr>
          </w:tbl>
          <w:p>
            <w:pPr>
              <w:pStyle w:val="Heading5"/>
              <w:tabs>
                <w:tab w:val="clear" w:pos="708"/>
                <w:tab w:val="left" w:pos="10290" w:leader="none"/>
                <w:tab w:val="left" w:pos="11955" w:leader="none"/>
              </w:tabs>
              <w:rPr>
                <w:sz w:val="26"/>
              </w:rPr>
            </w:pPr>
            <w:r>
              <w:rPr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3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385"/>
              <w:gridCol w:w="31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ALLER VESTUARIO CABALGATA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ARDE: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lang w:val="en-GB"/>
                    </w:rPr>
                  </w:pPr>
                  <w:r>
                    <w:rPr>
                      <w:b/>
                      <w:bCs/>
                      <w:sz w:val="26"/>
                    </w:rPr>
                    <w:t>TALLER DE REGALOS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4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3060"/>
              <w:gridCol w:w="2880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DISEÑO DE LA CABALGATA DE REYE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    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LOCAR LOS REGAL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5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02"/>
              <w:gridCol w:w="3138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ESARROLLAR CABALGATA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ALMACEN DEL AYUNTAMIENTO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     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ABALGATA DE REYE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VILLANUEV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7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0"/>
              <w:gridCol w:w="3060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MAÑANA: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PELICULA DE NAVIDAD(CUENTO DE NAVIDAD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-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RATÓN  CREPUSCULO-LUNA NUEV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+ 13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6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8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63"/>
              <w:gridCol w:w="3077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ALLER JUEGOS DE MESA INFANTILES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-15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   </w:t>
                  </w:r>
                </w:p>
              </w:tc>
              <w:tc>
                <w:tcPr>
                  <w:tcW w:w="6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XCURSIÓN A LA NIEV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18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VATILL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9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0"/>
              <w:gridCol w:w="2934"/>
              <w:gridCol w:w="300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MAÑANA: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XCURSIÓN A LA NIEVE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8 AÑOS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VATILLA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XCURSIÓN A LA NIEVE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8 AÑOS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VATILL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1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5"/>
              <w:gridCol w:w="3055"/>
              <w:gridCol w:w="288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MAÑANA: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XCURSIÓN A LA NIEVE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8 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VATILLA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LEGADA DE LA NIEVE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8 AÑO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VILLANUEV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16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6478"/>
              <w:gridCol w:w="2972"/>
              <w:gridCol w:w="2968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RUTA SENDERISTA (COLEGIO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º-2º PRIMARIA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LEGI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ARDE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XHIBICIÓN DE BALONCESTO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INSTITUT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 xml:space="preserve">  </w:t>
            </w:r>
            <w:r>
              <w:rPr>
                <w:b/>
                <w:bCs/>
                <w:color w:val="0000FF"/>
                <w:sz w:val="26"/>
                <w:u w:val="single"/>
              </w:rPr>
              <w:t>DIA 17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tbl>
            <w:tblPr>
              <w:tblW w:w="14035" w:type="dxa"/>
              <w:jc w:val="left"/>
              <w:tblInd w:w="-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6485"/>
              <w:gridCol w:w="2875"/>
              <w:gridCol w:w="306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MAÑANA: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     </w:t>
                  </w:r>
                  <w:r>
                    <w:rPr>
                      <w:b/>
                      <w:bCs/>
                      <w:sz w:val="26"/>
                    </w:rPr>
                    <w:t>FIESTA LIGHT PARA LOS  PARTICIPANTE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LIB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SPACIO JOVE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ARDE:      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PARTIDO DE SOLTEROS CONTRA CASADO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+ 18 AÑO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OLEGI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INSCRIPCIONES DE TALLERES Y TORNEOS</w:t>
            </w:r>
            <w:r>
              <w:rPr>
                <w:b/>
                <w:bCs/>
                <w:sz w:val="20"/>
                <w:szCs w:val="20"/>
              </w:rPr>
              <w:t>: MARTES 29 Y MIÉRCOLES 30 DE DICIEMBRE-HORARIO DE 12:00H A 14:00 Y DE 18:00H A 21:00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ARA MÁS INFORMACIÓN DE LAS ACTIVIDADE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PAN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TERIOR INFORMATIVO DEL ESPACIO JOV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NOTA: </w:t>
            </w:r>
            <w:r>
              <w:rPr>
                <w:b/>
                <w:i/>
                <w:iCs/>
              </w:rPr>
              <w:t>EN EL HORARIO FUERA DE ACTIVIDADES EL ESPACIO SE PODRÁ UTILIZAR EN SU TOTALID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9:00Z</dcterms:created>
  <dc:creator>espacio joven</dc:creator>
  <dc:description/>
  <dc:language>en-US</dc:language>
  <cp:lastModifiedBy>ruben</cp:lastModifiedBy>
  <dcterms:modified xsi:type="dcterms:W3CDTF">2010-02-03T22:09:00Z</dcterms:modified>
  <cp:revision>2</cp:revision>
  <dc:subject/>
  <dc:title> </dc:title>
</cp:coreProperties>
</file>